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078"/>
      </w:tblGrid>
      <w:tr>
        <w:trPr>
          <w:trHeight w:val="1709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dinburgh &amp; SE Scotl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ood Transfusion Centr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44"/>
              </w:rPr>
            </w:pPr>
            <w:bookmarkStart w:id="0" w:name="_1149338144"/>
            <w:bookmarkStart w:id="1" w:name="_1149338131"/>
            <w:bookmarkEnd w:id="0"/>
            <w:bookmarkEnd w:id="1"/>
            <w:r>
              <w:rPr>
                <w:b/>
                <w:lang w:val="en-US" w:eastAsia="en-US"/>
              </w:rPr>
              <w:object w:dxaOrig="8637" w:dyaOrig="89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5pt;height:71.95pt" filled="f" o:ole="">
                  <v:imagedata r:id="rId4" o:title=""/>
                </v:shape>
                <o:OLEObject Type="Embed" ProgID="" ShapeID="ole_rId3" DrawAspect="Content" ObjectID="_221697816" r:id="rId3"/>
              </w:objec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S NATIONAL SERVICES SCOTLAND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53"/>
        <w:gridCol w:w="370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clinical and laboratory haematology and / or transfusion medicine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ce of development of a specialist interest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3560"/>
                <w:tab w:val="left" w:pos="72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14"/>
              <w:tabs>
                <w:tab w:val="clear" w:pos="3560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BS or equivalent</w:t>
            </w:r>
          </w:p>
          <w:p>
            <w:pPr>
              <w:pStyle w:val="P14"/>
              <w:tabs>
                <w:tab w:val="clear" w:pos="3560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C Registration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st Registr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3560"/>
                <w:tab w:val="left" w:pos="72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14"/>
              <w:tabs>
                <w:tab w:val="clear" w:pos="3560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CP or equivalent</w:t>
            </w:r>
          </w:p>
          <w:p>
            <w:pPr>
              <w:pStyle w:val="P14"/>
              <w:tabs>
                <w:tab w:val="clear" w:pos="3560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CPath or equivalent</w:t>
            </w:r>
          </w:p>
          <w:p>
            <w:pPr>
              <w:pStyle w:val="P14"/>
              <w:tabs>
                <w:tab w:val="clear" w:pos="3560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 or PhD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research activit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3560"/>
                <w:tab w:val="left" w:pos="72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undergraduate teaching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3560"/>
                <w:tab w:val="left" w:pos="72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post graduate training structure and practice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skill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erform as an independent clinical consultant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lead a clinical team in the environment of a teaching hospital with attention to training issue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previous research activity at undergraduate or postgraduate level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budget management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research activity or plan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Qualitie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eam member who communicates well with staff and patients. Good interpersonal skill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improving quality and safet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, organisational and management skill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initiative in service and research development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in audit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560" w:leader="none"/>
      </w:tabs>
      <w:spacing w:lineRule="auto" w:line="278"/>
      <w:ind w:left="21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NISD</dc:creator>
  <dc:description/>
  <cp:keywords/>
  <dc:language>en-US</dc:language>
  <cp:lastModifiedBy>SNBTS</cp:lastModifiedBy>
  <cp:lastPrinted>2008-11-03T19:36:00Z</cp:lastPrinted>
  <dcterms:modified xsi:type="dcterms:W3CDTF">2014-02-10T09:22:00Z</dcterms:modified>
  <cp:revision>2</cp:revision>
  <dc:subject/>
  <dc:title>Draft Person Specification</dc:title>
</cp:coreProperties>
</file>